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DE PRESENT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7 AÑOS DE DAROCAFARMAC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rtículo: Artículo Origi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jo no ha sido publicado ni enviado simultáneamente a otras publicaci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utores declaran no tener conflictos de inter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yecto DarocaFarmacias no se beneficia actualment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e ninguna beca o apoyo económico externo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</Words>
  <Characters>282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31:00Z</dcterms:created>
  <dc:creator>Admin62</dc:creator>
  <dc:description/>
  <dc:language>en-US</dc:language>
  <cp:lastModifiedBy> </cp:lastModifiedBy>
  <dcterms:modified xsi:type="dcterms:W3CDTF">2019-06-3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