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VALORACIÓN GENERAL PROYECTO DAROCAFARMACIAS 2011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Personal del CS Daro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Han pasado 6 años desde que comenzó el programa de colaboración entre el CS Daroca y las farmacias comunitarias de su área de influencia. Queremos saber cómo marcha el proyecto ¿nos ayud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Médico            Enfermero        Unidad de apoyo    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¿Cómo crees que es actualmente la coordinación del Centro de Salud Daroca con las farmacias de su zona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uy buena        Buena            Mala             Nu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¿Crees que ha mejorado la relación de las oficinas de farmacia con el Centro de Salud Daroca en los últimos 6 años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Sí                   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Sesiones de formación: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Voy a la mayoría. Son muy útiles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He ido a alguna. Son muy útiles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He ido a alguna pero no me resulta de utilidad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o he ido a ninguna pero me gustaria ir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o he ido a ninguna. No me interesa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¿Conoces alguno de los proyectos de investigación que se se ha puesto en marcha en el programa DarocaFarmacias?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Sí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            </w:t>
      </w:r>
      <w:r>
        <w:rPr>
          <w:rFonts w:eastAsia="Times New Roman" w:cs="Arial" w:ascii="Arial" w:hAnsi="Arial"/>
          <w:color w:val="000000"/>
          <w:lang w:eastAsia="es-ES"/>
        </w:rPr>
        <w:t>Si conoces algún proyecto ¿puedes citarlo? 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         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¿Qué supone pertenecer a un programa de colaboración como DarocaFarmacias?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xiste una mejor comunicación entre el centro de salud y las farmacias que conlleva una mejor atención al paciente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ecibo mucha información procedente del programa que interfiere y dificulta mi trabajo diario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o estoy muy implicado en el proyecto… me parece interesante pero no tengo tiempo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o hay diferencia entre pertenecer o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Grado satisfacción en general con el proyecto DarocaFarmacias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uy satisfecho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Bastante satisfecho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oco satisfecho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ada satisfe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11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342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2:00Z</dcterms:created>
  <dc:creator>Admin62</dc:creator>
  <dc:description/>
  <dc:language>en-US</dc:language>
  <cp:lastModifiedBy> </cp:lastModifiedBy>
  <dcterms:modified xsi:type="dcterms:W3CDTF">2019-08-0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